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年度辽宁省“守合同重信用”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拟公示名单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鲁博厨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众诚道勤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瀚东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大众金融资产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城乡市政工程集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祥隆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北方出版物配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建筑设计研究院项目管理咨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工程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轩宇工程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辽宁圣宸建设集团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众磊道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凌源兴钢建筑安装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建设工程项目管理中心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欣欣晶智信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北金城建设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辰宇建设集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恒信国有资产经营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消防车修理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腾飞钢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腾飞钢铁经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东方和利厨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凯宸电气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港石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学苑印刷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拍卖行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红药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中联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鑫宝装饰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光大环保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捷国际货运代理（上海）有限公司沈阳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金麒麟建设工程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市政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能源建设集团东北电力第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昕威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逸点智远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远大电力电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汇坤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厦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东泰信息产业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东泰信息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肯创鑫鼎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辽海装饰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卓越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乐成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艺阁轩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雄信息技术开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新华仪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新杉电子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邮电规划设计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诚信建设监理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合金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亿视电子系统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雪松医药连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冶沈勘工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龙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民市富源商厦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安基市政公用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铁九局集团第六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奇运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核工业建设工程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康泰电子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欣欣晶智计算机安全检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新正诚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创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道庆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三洋电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三洋建筑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北方实验室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新利兴有色合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悦利建设科技发展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启源工业泵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辽海装备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金誉科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冬明保温涂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厦外包服务（辽宁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沈师被服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双兴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百丰医药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电信工程局（有限公司）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力源电缆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沈缆四环电缆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水利水电第六工程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中街冰点城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玖龙纸业（沈阳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东地建筑岩土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沈缆银环企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昊明禽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特种无缝钢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友明厨房设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文星招投标代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金厨商用厨具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钟星伟业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万腾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沈工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千里汽车修理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弘鑫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绿雨林园林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久顺家俱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长天建设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际乔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恒益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南方谷物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世创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港华装饰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誉建设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虹旺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虹旺房地产土地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远大智能工业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康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捷之达现代办公家具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鲁迅美术学院艺术工程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星火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昌海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申泰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华爱恒业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辽宁双华焊割装备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万众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繁荣锅炉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金地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全利达电线电缆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千恒门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泰朗精密不锈钢管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赛思环境工程设计研究中心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航伟业机电设备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聚德视频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天兴客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亚鑫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建工集团第六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亿拍卖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四喜涂料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三洋球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创奇游乐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鑫华泰市政园林工程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日上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飞机工业集团运输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景观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三全工程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北方换热设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石化电站泵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海阔水利水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陆星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易林装饰工程管理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铁九局集团电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蓝天工程造价咨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东方华宇节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益晟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民市金缘水利水建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蓝天房地产土地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泰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城建劳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永新混凝土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宏伟区第三建筑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秋实农资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君丰消防电子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给排水设备阀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万朋测绘地理信息科技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市锐联电子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爱尚传媒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华维工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北科城建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东鹏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浑南区宏兴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兴—沈阳商业大厦（集团）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喀左电力水泥杆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丰驰旅游汽车客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蓝天标志服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劳服企业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普祥环艺照明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泰安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福斯特建筑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恒信土地房地产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灯塔市铧子酒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佳合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建强岩土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大西洋焊材销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电力通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地建设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东泰教育技术装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志诚工程项目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鞍钢弓附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明兴建设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机械设备成套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鹏展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汇丰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盘古网络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明日环境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国宾物业管理顾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百诚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政路桥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杯汽车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济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保税区劳动人事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嘉新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斌海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冷冻设备制造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世纪鼎盛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五星测绘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地质海上工程勘察院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红星开关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瓦房店光阳轴承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第二橡塑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连机电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大地农产品加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旭辉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普达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三合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宏图窑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三星五洲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恒信物业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博远发汽车客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祥瑞麟建设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工机电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电能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环益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经纬工程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大杨创世服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鼎嘉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鑫远云拍网络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豪巍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璐坤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东奥亚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北玉种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津桥电线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建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福德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意美企业管理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建业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瓦房店宝山轴承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公路沥青拌合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星沣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航电气设备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盛程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海王建筑设计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石油天然气股份有限公司辽宁大连销售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军通智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鸿诚物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安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凯鹏电线电缆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飞机工业集团物流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正新市政园林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华越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发建筑设计院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辽河市政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航空航天工业部第六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研究所机械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洪川建筑装饰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市政设计研究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盐化集团五岛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富鑫源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能源建设集团辽宁电力勘测设计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安工程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久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鹏泰成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鹏泰成物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安盛电子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软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力和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润能热力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驰通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华仁医药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市隆迪建筑装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雪松绿化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宏泉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众益诚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馨艺园林生态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瑞勃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庆阳特种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智建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之成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石油物资沈阳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联合财产保险股份有限公司辽宁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华联合财产保险股份有限公司沈阳中心支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北方客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翔月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县通海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龙泉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文达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荣茂教育技术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乾秤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市龙城平凡钢球模具制造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三鑫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白云穗港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振东建设工程监理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橡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林大生珠宝首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电子研究设计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乾森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九州网络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益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佳力电气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国财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信达变压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国富水产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富丽照明机电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新世纪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富斯特重型机械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顺天意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能源建设集团东北电力第二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宝山木工设备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美城工程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奉美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格林生物药业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万景物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衍水水工水泥制品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新佳城工程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森蒂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铁十九局集团第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依利特分析仪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瓦房店市岗店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东圣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煤沈阳地质物探勘察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石滩国家旅游度假区市政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千玺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新（中国）日用保健品有限公司辽宁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园林花木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磐翔机电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长泰锅炉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泗和测绘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顺发建筑防水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博来德滋电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普宜智能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纵基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乾元机电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亿达日平机床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灯塔市第二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杰能电力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市政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理工大学土木建筑设计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县华鑫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泰集团沈阳建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程国际物流在线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盛达飞建安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黎腾幕墙门窗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峻豪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轩客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化工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华安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成化工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远大石川岛农机（沈阳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昌源旅游汽车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远大铝业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大开建设咨询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铭成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恒溢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盛昱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中兴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亚泰集团沈阳现代建筑工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鸿森市政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益兴水利勘察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弓长岭区天力矿山设备制造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勘察测绘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智诚佳誉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推动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顺达汇招投标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利福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电力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睿鑫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昊阳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昊林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建设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丰禾包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远大环境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顺和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鞍钢民企金属软管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新华房屋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筑设计研究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瀚翔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恒利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众信基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艺声电子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航天信息大连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中达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市自来水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启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辽国际工程建设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文圣集团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海创投资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现代物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发工程建设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名成广隆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城润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国际合作远洋渔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汇普钢构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岛环境卫生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晟建筑劳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利达（大连）项目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誉达电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远飞唐人网络系统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古建筑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豪雅劳务派遣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豪雅市容整治与美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达翔电力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国合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荣昌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地矿测绘院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恒信达会计师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恒信德律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光城建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志恒钢铁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国信鹏商贸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松下制冷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三清净水剂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陆通交通设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亿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友迅信息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耐泵业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物华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鼎坤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AC</w:t>
      </w:r>
      <w:r>
        <w:rPr>
          <w:rFonts w:ascii="宋体;SimSun" w:hAnsi="宋体;SimSun" w:cs="宋体;SimSun"/>
          <w:sz w:val="24"/>
          <w:szCs w:val="24"/>
        </w:rPr>
        <w:t>大连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建华工程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都市发展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骞达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四海过滤器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亚集团沈阳联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汇智达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华盛工程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恒瑞宝建设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诚大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产权拍卖行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巨坤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旗电力建设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建海外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建材地质工程勘察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华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永联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永和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兴和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眼智云信息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众亿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工程建设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旭顺筑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惠天热电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泰然科技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政兴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骏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通信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电业电气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岛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明机械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常瑞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花卉苗木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昂立信息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文兰环卫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丰成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平县源丰有机杂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政设施修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正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旅顺金山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潮创新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英达矿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黄渤海海洋测绘数据信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久信息技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瓦房店通用轧机轴承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久信息科技产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阳光照明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汇诚工程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天源棉纺织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盈绿能机电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工物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第二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石油化工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东方交通设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大马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侨果树农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群益市政绿化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耀程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正发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庄河市海洋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名城重机石化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机车车辆厂配件二分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电电力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州重机石化装备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城市交通设计研究院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河铸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北建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绿饰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宏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电力勘察设计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海联电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日上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德珍珠岩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电能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欣欣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东方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方圆会计师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恒生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彪电源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鑫华地土地科技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东方之龙传媒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宏业工程检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宏业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公路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富成通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万力恒岩土地质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恒业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凯吉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公路勘测设计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嘉林市政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金罗盘建筑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天北建筑安装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爱乐盟工程顾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正兴电气控制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保泰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和林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胜丰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荣辉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龙圣基建设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民生劳务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市宏远建设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隆烨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玫瑰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豪之英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云龙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北方通联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富鑫源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大工程造价咨询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消应爆破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圣霖建设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精工自控仪表成套技术开发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泛华工程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东正会计师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时安和建筑工程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省第三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东正工程造价咨询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帝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海星岛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房华商建设工程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四季环境治理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新泰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龙泉口酒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工贸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联华信市政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新天地印刷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凌勃防腐工程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万邦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鑫拓升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兰捷尔智能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州华地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北晨水产养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市丛迪服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徽商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华标压力容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荣苑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州道桥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春雨劳务派遣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创融信息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豪特建筑装饰设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兴农特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安利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通达建材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旭龙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绿珠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桂云花劳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鑫盛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方圆建设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铁道石油化工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甲特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龙源高校后勤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洋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睿隆鸿业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晟维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朝阳宏鑫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久龙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靖云松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隆翔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民市路鑫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州九盛建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方舟工程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万嘉机电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恒基建设工程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盈会计师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建发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纪机电工程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热力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成达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新河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信北方城建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和平区奥达汽车维修中心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裕发电器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祯昌晟环保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新型企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华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光泰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福林特种变压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域医学检验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宏达塑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港口建设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幸森电气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龙兴源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丰泽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海之威家具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兴顺达通信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博赢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华洋电气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陆兴交通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金程万隆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自动化仪表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科林仪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昕晔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亿威建安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宝路安交通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东方阳光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博众重型机械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正大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县正德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普新区市政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安建筑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隆源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玫瑰物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医国际数字医疗系统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国兴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瓦房店远东轴承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三友综合加工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红旗锻压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春越技术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天衡招投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保税区特钢制品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锦州华盛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筑路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里瓦泵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天宝化学工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博美特家具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华丰家具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亿佳石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四方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九洲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志诚招投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嘉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筑杨纸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金盛隆石油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华威建安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油隆建筑安装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宏盛防水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爱瑞克机电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辽河油田广源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益多管道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庄河市古城机械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宏发工程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中建机电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能汇通（大连）电力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邦电力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恒信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澍熙航空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世纪航空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骏驰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宏昊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国合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芷君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金秋实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水泥集团特种水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忠相铝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湾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阳康达塑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第二互感器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民航设备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石油集团东北炼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润璟生态绿化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恒源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利鑫土木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衡意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利聚丰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华顺工程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市宏基房地产经纪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鑫洋实验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远大智能高科技机器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宏基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海外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长信房地产土地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亨得利钟表眼镜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宏盛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国友大正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绿恒环境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凯洋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阳润艺商贸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炜达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奥维通信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大拍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建科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山河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渤海建筑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益洁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金宏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捷洁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交通规划勘察设计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嘉远体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轮胎厂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诚大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育达科教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铭航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轩铭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保利（大连）房地产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田源生态建设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信会计师事务所（特殊普通合伙）辽宁分所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中资房地产土地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铭远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冶焦耐（大连）工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域宁轩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立科信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强风铝业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宏岩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东方顶壳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铁九局集团混凝土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易讯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精通</w:t>
      </w:r>
      <w:r>
        <w:rPr>
          <w:rFonts w:ascii="宋体;SimSun" w:hAnsi="宋体;SimSun" w:cs="Arial"/>
          <w:color w:val="000000"/>
          <w:sz w:val="24"/>
          <w:szCs w:val="24"/>
        </w:rPr>
        <w:t>电力</w:t>
      </w:r>
      <w:r>
        <w:rPr>
          <w:rFonts w:ascii="宋体;SimSun" w:hAnsi="宋体;SimSun" w:cs="Arial"/>
          <w:color w:val="000000"/>
          <w:sz w:val="24"/>
          <w:szCs w:val="24"/>
        </w:rPr>
        <w:t>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万国国际经济合作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亿通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鼎盛电力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天圣金属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宏兴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新天润企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盛信融资担保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大连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路灯设计安装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远都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坤龙市政园林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御廷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中联资产评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鑫通公路工程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灯塔市隆鑫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华铁异型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兴达钛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鑫郑发厨房设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胜华房地产土地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鑫胜华会计师事务所（普通合伙）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胜华税务师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胜华资产评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黎明门窗幕墙制造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珠江国际大厦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宏源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润和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悦达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建筑设计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恒耀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市金山建设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斯频德环境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第一互感器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恒驿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润城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国平安人寿保险股份有限公司大连分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之声数码音响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兴华水产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傲联通信息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博洋电力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博兴工程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远航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佳尔沃水处理工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金晟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宏达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县第二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旅顺星光机械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久华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铁路信号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新飞宇橡胶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奥远电子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方大测绘科技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东阳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千山酒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甘井子区炳林铆焊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宏发家具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津成电线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宝业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鼓风机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易发式电气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兆恒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兆恒同盛酒店物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东元国际商贸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工程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红河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万林进出口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敬业工程造价咨询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威泽机械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庄河市诚德肉鸡专业合作社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东红电子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文兴车辆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市勘察测绘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华亿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诚辉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崇达电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正泉工程造价咨询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耀帝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永兴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大洋阀门工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大华通讯电子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先锋建筑设计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茂祥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新天地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轩禾装饰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华宇设备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旭桂源市政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青华林绿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正和楼宇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温氏（朝阳）农牧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三和钛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友谊集团奥林匹克购物广场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顺达电力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熟食品交易中心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市鑫驰汽车客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喀喇沁左翼蒙古族自治县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恒达建安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宝源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万旗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兴工铜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灯塔市第三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同和水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景和园艺绿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友谊（集团）股份有限公司友谊商城本店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金葵食品科技（大连）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金达调味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子澄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水文地质工程地质勘察院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北方基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宏图碳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寰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田野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建筑设计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鑫海智桥信息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文彬教学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城建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欧伦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大连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船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二四五厂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宝鸿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嘉宇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天邦膜技术国家工程研究中心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铁建大桥工程局集团第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冶金基础工程研究院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悦和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博文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电团网络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恒达广通信息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铁十九局集团第五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悦泰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三沣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昌鑫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市市政公用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国泰电力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天意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大高阀门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新民市北联百货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金圣达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蓝程物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冶焦耐自动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波罗勒钢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大众联合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新益建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红山化工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国太平洋财产保险股份有限公司</w:t>
      </w:r>
      <w:r>
        <w:rPr>
          <w:rFonts w:ascii="宋体;SimSun" w:hAnsi="宋体;SimSun" w:cs="Arial"/>
          <w:color w:val="000000"/>
          <w:sz w:val="24"/>
          <w:szCs w:val="24"/>
        </w:rPr>
        <w:t>大连分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庄河市岩土工程勘察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成鼎泰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阳光鑫地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华安财产保险股份有限公司大连分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恒信德隆房地产土地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铁山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唯实信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辽南船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利安达会计师事务所（特殊普通合伙）辽宁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恒信德勤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义博信工程造价咨询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热电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江海煤矿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市宏达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西岗房地产经营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阳盛旺化工设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沈阳中电瑞明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城建设计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中行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鼎昊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旅顺龙塘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深耀光电</w:t>
      </w:r>
      <w:r>
        <w:rPr>
          <w:rFonts w:cs="Arial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Arial"/>
          <w:color w:val="000000"/>
          <w:sz w:val="24"/>
          <w:szCs w:val="24"/>
        </w:rPr>
        <w:t>大连</w:t>
      </w:r>
      <w:r>
        <w:rPr>
          <w:rFonts w:cs="Arial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Arial"/>
          <w:color w:val="000000"/>
          <w:sz w:val="24"/>
          <w:szCs w:val="24"/>
        </w:rPr>
        <w:t>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盛和自控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公共汽车联营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海华彩钢压型板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鸣捷人才信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恒实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卫士有害生物防制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连盛基建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信得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大型钢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纬图建筑设计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原野景观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正信建设工程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锦州久顺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热电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中国航发沈阳黎明航空发动机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卫衡检测技术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易明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喀左天佑陶艺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通用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大连市建筑工程质量检测中心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兴宏泰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辽宁天一建设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宸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红太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凯化学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通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运邦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宏图市容整治美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华会计师事务所（特殊普通合伙）辽宁分所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通顺达环保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明信税务师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鑫石电力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鹏宇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古金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智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大连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对外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嘉拓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中运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慧昌生态环境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有色基础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有色勘察研究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泓源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德美斯防水堵漏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安泰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祥丰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普兰店盛荣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共益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大益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国农商贸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中西双龙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恒丰房地产土地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富通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苏家屯区第三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绿洲宾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三木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源房屋拆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巍峰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元圣燃烧器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滨城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鑫泰火炬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铝镁设计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裕丰供热集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杰达重工机电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海工程建设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龙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盛鸿运粮食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铭峻新型轨道交通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省拍卖行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铁山建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兴大建设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庄河市宏亚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广昇市政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中天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广晟市政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心乐乳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世博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普兰店新天地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宝誉信息系统集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建硕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方元特种电缆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市市政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泰桑国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玫瑰实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建信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宜华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中宇成方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吉海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雪球商务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光伸企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电力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聚隆网络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北方避雷器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北方互感器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北京同仁堂健康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大连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海洋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昇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鸿利建设工程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中艺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倚天软件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路安电气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旅顺金利橡胶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昌庆矿业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柏慧燕都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安和达网络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沟帮子云杉熏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城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悦达消防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顺发新兴电力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安和达盛开电子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桥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多维格诺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雨生家具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康展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仕龙国际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业海产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乔亚厨房家具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华程公路工程监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中奥友谊塑料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六环景观（辽宁）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佳泰土地勘测规划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票据印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万顺投资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信理化检测中心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德昌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锦程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春澜机电设备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政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一机机床销售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慧算账胜华（大连）财税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帝铂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格瑞特家私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排水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贵远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玺盟建筑发展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庄河市第二粮库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中成建正工程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辽无二电器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洛斐尔电力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汇丰幕墙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北山钢结构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尚东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鑫英子艺术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兴水工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宝君公关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业建筑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毅德国际会展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新星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市正合印刷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信豪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港口设计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兆和环境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安势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福泰石油机械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光彩就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安平集团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安平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龙威客运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公信工程管理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宏旭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世纪长兴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五三零五服装服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慧丰市政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灵镜医疗净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芸鹏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昇光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洋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有色大连勘察院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通利晟信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棒棰岛万益肉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建工消防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绿源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双越通信网络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安平人力资源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雅筑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汇晟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昌泽路桥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昌泽公路养护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和（大连）物业管理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富强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四方电泵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富森招标代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百强建安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航新商贸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祺鹏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嘉航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大仁堂药房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越电器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天元工程造价咨询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谷雨劳务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伟水利水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胜鑫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工程勘察设计院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明洋船用电器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沈飞旭达建筑安装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聚欣达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庄河市国乾焊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汽车贸易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宁大服装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蓝方服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胜利筑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鑫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萃华金银珠宝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金源塑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崑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出租汽车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长江世纪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和捷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平安装饰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阳明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海调味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北方重工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桥功铁路器材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建筑安装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平安养老保险股份有限公司</w:t>
      </w:r>
      <w:r>
        <w:rPr>
          <w:rFonts w:ascii="宋体;SimSun" w:hAnsi="宋体;SimSun" w:cs="Arial"/>
          <w:sz w:val="24"/>
          <w:szCs w:val="24"/>
        </w:rPr>
        <w:t>大连分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佳和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朋鑫自控系统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大东律师事务所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铁路电务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合佳电力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佳兴机械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柯隆尼测控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和至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广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靓都园林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嘉禾国际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烨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碧海服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翼润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鼎鑫文化传媒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实达建工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弘基房地产开发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通广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万昌交通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向华房地产评估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恒烽筑园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理工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福美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宇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祺鹏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振兴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隆运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绿苑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盈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金宇房地产土地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田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创达招标代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弗沃尼服装服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明涛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鑫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庄河市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车大连电力牵引研发中心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航星船舶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新特现代农业园区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凯鹏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乾邦基础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悦达建设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博荣勘测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云山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腾润客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鸿鹄伟业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经济技术开发区金源塑料建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庄河宏伟地质勘察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远路桥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众兴环保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恒泰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人才派遣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勃源装饰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开建工程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旅顺船舶修造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建筑大学建设项目管理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泰鑫源防护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亿强园林景观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迅达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业之峰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民康制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汇丰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远大消防工程有限公司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环岛仪表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隆恒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冰山集团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紫晨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塑料机械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绿宝物资经销中心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奉壹品会展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现代高技术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神通电气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凡高装饰设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吉生电力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瑞波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中鼎土地房地产评估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泰水利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市时代绿化中心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滨鹏海水产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颐德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中远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利达工程设备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通联智能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嘉林船舶重工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通利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芯雨禾牧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滨海起重机吊具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瑞安八珍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明日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宇华辉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东兴工业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开泰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威远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东启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泰通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和平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三生制药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天隆船舶配件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庄河国家粮食储备库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溪泽邦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华鸿大药房连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统顺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喀左县宏日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重型冶金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欧特莱斯环保建筑材料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市新禹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艾博尔体育设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市利源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东方锅炉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邦洲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宏远电磁线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公物拍卖行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省暖通设备安装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绿美园林绿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纪森工程咨询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天源基化学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瑞谷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天齐市政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光宇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罗宾森电源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经济技术开发区信成建设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晟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理工工程管理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省洪源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瓦房店东旭非标准轴承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凯旋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世达集团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东信微波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东信微波吸收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国霖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久林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森邦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森盛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云烽电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实园林艺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耘垦牧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道桥综合建设承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彤阳建筑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彤阳市政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电瓷集团输变电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鸿伟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金卓越标识制作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水利测绘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顺达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洁环境清洁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胜德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全鑫轧机轴承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嘉缘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蓝盾海上安全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嘉儒文化传播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市晟坤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顺成陶瓷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潍柴产品销售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鑫玺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久鼎特种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铁九局集团第四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齐泰精密仪器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路缘交通设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国电力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实化运输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沈飞民品工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悦达机电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和升控股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韩伟养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海鹏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飞马车辆设备股份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唐语紫砂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甲乙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鑫科达建筑智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艺博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鑫伟园林绿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安达交通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广城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桂明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德胜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笔架山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元典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市凯通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万铭</w:t>
      </w:r>
      <w:r>
        <w:rPr>
          <w:rFonts w:ascii="宋体;SimSun" w:hAnsi="宋体;SimSun" w:cs="Arial"/>
          <w:sz w:val="24"/>
          <w:szCs w:val="24"/>
        </w:rPr>
        <w:t>建设集团</w:t>
      </w:r>
      <w:r>
        <w:rPr>
          <w:rFonts w:ascii="宋体;SimSun" w:hAnsi="宋体;SimSun" w:cs="Arial"/>
          <w:sz w:val="24"/>
          <w:szCs w:val="24"/>
        </w:rPr>
        <w:t>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元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鹭岛资讯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永诺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科学院沈阳计算技术研究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亚美环保彩印包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旅顺农副产品国际物流基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辽渔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锦州缔一建筑安装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亿茂服装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喀左三和堂医药连锁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华光彩色印刷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润祥永宏商贸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水帝太空饮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安房地产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水泥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陆泰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盖世健康食品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红秋电控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盈控股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飞研航空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铭海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泰电力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龙马华清环境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二四武消防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龙士达控股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龙士达钢结构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阳市第四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宏发企业集团家具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福佳</w:t>
      </w:r>
      <w:r>
        <w:rPr>
          <w:rFonts w:ascii="宋体;SimSun" w:hAnsi="宋体;SimSun" w:cs="Arial"/>
          <w:sz w:val="24"/>
          <w:szCs w:val="24"/>
        </w:rPr>
        <w:t>集团</w:t>
      </w:r>
      <w:r>
        <w:rPr>
          <w:rFonts w:ascii="宋体;SimSun" w:hAnsi="宋体;SimSun" w:cs="Arial"/>
          <w:sz w:val="24"/>
          <w:szCs w:val="24"/>
        </w:rPr>
        <w:t>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市金州区人防设备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新民福源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至佳空调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环嘉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鼎房地产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北方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易佳空调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中靖华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日茂源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鑫诺机电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半岛金玛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国大连国际经济技术合作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每日财务管理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瓦房店正通铁路器材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博众劳务派遣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白鲸世界文化发展（大连）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兵航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凌源宏钢集团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金泰科技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同泰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城建开发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华清环境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金达钛业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鼎盛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友信资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汇新钛设备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巨通塑料制品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恒合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奥林匹克电子城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拓新电力电子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摩格生物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金穗农业科技园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董萍美容企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幸福彩虹投资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东方融信投资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蚂蚁兄弟（大连）电子商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玖泰房屋经营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旭利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伟岸纵横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北方真空开关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宝泉工程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酒厂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宏博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北市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昱明工程造价咨询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鑫诚装饰装修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朝阳金达钼业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汇达汽车销售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康宝莱</w:t>
      </w:r>
      <w:r>
        <w:rPr>
          <w:rFonts w:cs="Arial" w:ascii="宋体;SimSun" w:hAnsi="宋体;SimSun"/>
          <w:sz w:val="24"/>
          <w:szCs w:val="24"/>
        </w:rPr>
        <w:t>(</w:t>
      </w:r>
      <w:r>
        <w:rPr>
          <w:rFonts w:ascii="宋体;SimSun" w:hAnsi="宋体;SimSun" w:cs="Arial"/>
          <w:sz w:val="24"/>
          <w:szCs w:val="24"/>
        </w:rPr>
        <w:t>中国</w:t>
      </w:r>
      <w:r>
        <w:rPr>
          <w:rFonts w:cs="Arial" w:ascii="宋体;SimSun" w:hAnsi="宋体;SimSun"/>
          <w:sz w:val="24"/>
          <w:szCs w:val="24"/>
        </w:rPr>
        <w:t>)</w:t>
      </w:r>
      <w:r>
        <w:rPr>
          <w:rFonts w:ascii="宋体;SimSun" w:hAnsi="宋体;SimSun" w:cs="Arial"/>
          <w:sz w:val="24"/>
          <w:szCs w:val="24"/>
        </w:rPr>
        <w:t>保健品有限公司大连分公司</w:t>
      </w:r>
      <w:r>
        <w:rPr>
          <w:rFonts w:cs="Arial" w:ascii="宋体;SimSun" w:hAnsi="宋体;SimSun"/>
          <w:sz w:val="24"/>
          <w:szCs w:val="24"/>
        </w:rPr>
        <w:t>.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爱索思能源技术（大连）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绿易行实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联力恒通网络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保税区物业管理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港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国际商品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飞翔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步阳置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恒安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朗源售电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铁九局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黎明新航运输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众诚能源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军鼎建筑幕墙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万隆天翔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瑞华会计师事务所（特殊普通合伙）辽宁分所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天行健资产土地房地产评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三星国际建筑安装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中兴防爆电器总厂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盛达基业电力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金安铸造材料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城建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路路通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铁九局集团第七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凯兴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兴筑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创兴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恒建土木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北方建设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中建七局第一建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建设安装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第二市政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志城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志城房地产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辽宁旭达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吉大软件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同泽工程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李老汤师傅餐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庄河市明益眼镜店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远洋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港装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天翔园林景观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世博天逸装饰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新动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英之杰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嘉诚置业代理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华锐重工起重机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毅腾装饰设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盛铭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国际机场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梓元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东成国际旅行社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金霄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大连衡源集贸市场服务中心有限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小国食品厂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市电信工程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喀左县三叔陈醋酿造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沈阳友达道桥公路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hyperlink r:id="rId4">
        <w:r>
          <w:rPr>
            <w:rStyle w:val="InternetLink"/>
            <w:rFonts w:ascii="宋体;SimSun" w:hAnsi="宋体;SimSun" w:cs="宋体;SimSun"/>
            <w:sz w:val="24"/>
            <w:szCs w:val="24"/>
          </w:rPr>
          <w:t>大连泰和钢木制品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环盈电力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红伟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风光新材料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环宇环保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德昌环卫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易通通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盖州市锅炉辅机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城亮管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第一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石桥市中建镁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富城耐火材料（集团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金辰机械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味洋酿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先峰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通达管道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华讯科技网络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天太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诚建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中盛工业建筑系统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腾飞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风景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振华潜水电泵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天润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天润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远华铁路配件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新发展耐火材料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泰通阀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永力环保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海星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北方管件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大益矿产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石桥市石化机械锻造厂（普通合伙）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万城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东北管件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石桥市巨力油品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永利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正大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营港水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远大国际风格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中霖供水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华联合财产保险股份有限公司营口中心支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万隆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兴盛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华侨通讯电线电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石桥市蟠龙水处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石桥市东兴耐火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三洋电梯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中兴线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老边联建家居建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远达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沿海建设工程质量检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辽滨炭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红运光电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红宇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明基建设监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华翔（集团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丰华发展集团道桥道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环境工程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铭阳管业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津大肥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康如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兴宇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万昌混凝土搅拌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嘉顺化工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东北电气集团高压开关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东北电气集团隔离开关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化工耐酸泵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忠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营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高精铝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忠旺铝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万沣实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天企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盖州市暖泉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新迪绝缘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广发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大自然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泓威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渤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治成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第二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鼎镁矿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融达新材料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诚一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东邦环保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中邦高新技术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辰威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老边市政建设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海源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耐驰尔新材料（营口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商营口新玛特购物广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电力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房产经济开发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平安财产保险股份有限公司盖州支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日兴建筑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韫诚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市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真实惠购物广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石桥真实惠百货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石桥市市政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石油天然气股份有限公司辽宁营口销售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特种变压器测试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经济技术开发区福铸电控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营口万利祥建筑工程有限公司 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赤峰天德通（辽宁）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大力汽保设备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蓝盾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华福实业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天瑞水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方联合广播电视网络股份有限公司营口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雅丽丝服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人民财产保险股份有限公司营口市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万维科贸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庆源铁塔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石桥市洪喜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欣立耐火材料科技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三星电器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宏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新山鹰报警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石桥市民政镁矿耐火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口天辅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盛鹏建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鑫宇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科伦医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特种纸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立兴管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金地球水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中镁控股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机电环保设备制造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金长城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民驰远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奥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凯德利化工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市天源耐火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金达锅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口中润环境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辽宁盛铎幕墙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海化石油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忠良防腐抗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东建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辽宁万力通电力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铁龙房地产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宇成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盛友门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园酒店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海驰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市环美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宝利基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君临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瀚海航连锁超市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明洁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方蓝天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航星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磐石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博翔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中景园林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日升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锦州市市政工程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龙圣市政公用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森盛传媒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鑫盛水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德曼特机械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忠旺铝合金精深加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忠旺机械设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忠旺特种车辆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申隆机电工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金宇阳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市泰景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山泰泽涛建筑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万砼胜建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宏基拍卖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忠海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卓祥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隆泰达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省外商企业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东越标识设计制作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早川电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盛文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德欣建筑装饰设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吉方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景新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隆盛泰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正金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美环园林绿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国际机场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和帆电气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东恒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市维科电器控制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实集团恒兴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毅腾装饰设计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翔宇顺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晟元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鑫悦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广硕牧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一正能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忠亿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市第十四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船舶工业物资东北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科隆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大唐能源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金博瑞钢木家具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佰瑞电力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航天新光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锦州天恒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亿达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隆馨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阜新海天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爱冬水产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市自来水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荣达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积信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建筑装饰装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荣科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庄河天发大市场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航天信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华隆人力资源管理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钜丰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国域无疆传媒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庄河市明阳粮库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东软熙康医疗系统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金华建筑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锦龙超级游艇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铁光仪器仪表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顺通公路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天一环保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万汇通印刷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丰达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达瑞出国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正杨管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王菲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禹泉水利水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瓦房店市永宁机械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光程光电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中天容器制造安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振升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瀚新家年华国际家居生活广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锦祥科技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市大兴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葫芦岛市九江酒业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矿业集团有限责任公司老虎台矿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天泽佳润拍卖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宏图创展测绘勘察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富诣达公路工程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市清河区鑫源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光宇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阜新蒙药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市国和房地产评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凌源禾丰牧业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华龙防水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丽都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银捷装备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辽河油田恒泰利实业（集团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恒泰利建安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恒泰利石油机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信拍卖行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东北金城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凌源市茂源花卉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丹东辽装建筑装饰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北雪涂料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天力工程塑胶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清河电力检修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辽东水务控股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领航特殊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诚涵鼎盛保安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青城铸铁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诚瀛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洼县兰田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河油田金晟达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正大生态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禹顺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诚信石化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华科石油设备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发伟业铁岭阀门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正兴集团本溪车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凌塔酿造科技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河建装饰与防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鹤城建设集团股份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石油锦西石油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河油田华联实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华泽福利工贸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市辽河油田建力建筑安装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河油田华飞油井措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金泉酒店管理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河油田泰成实业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河油田辽南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爱美瑞特种肥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石油集团长城钻探工程有限公司钻井三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兴海制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华兴粮食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天意实业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天源药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抚顺市清原助剂厂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石油天然气股份有限公司锦西石化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天石不动产顾问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斯比瑞涂装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河石油勘探局有限公司石油技术服务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金峰涂料装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柏生态环境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航锦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兴科无损检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天美人力资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新恒远建安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河油田天意石油装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恒兴化工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方华锦化学工业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滨鑫诚建筑新材料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易发成林城市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原市嬴德肉禽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原市周氏米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三江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阜新市建设监理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方正会计师事务所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方正房产土地资产评估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方正中原建设工程招标投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石油集团长城钻探工程有限公司压裂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方正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三强建设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银基装饰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银基物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恒锦建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华孚环境工程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东方人药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南建安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万顺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辽南大吉化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嘉都建筑装饰装修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灏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金城集团房地产开发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煤科集团沈阳研究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晟世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溪市九鲲鹏制衣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山县德玉顺水利水电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兴城市万资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大禹防水科技发展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昌图县天天一泉饮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亿源塑胶管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五洲公路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盘锦北方沥青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宇浩工程造价咨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华孚石油高科技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大禹防水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中国石油集团长城钻探工程有限公司钻井二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盘锦辽河数码科技发展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8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铁岭天华建设工程咨询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9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盘锦辽河胜利电泵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寰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丹东东方测控技术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奇塑科技实业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黑山县住宅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顺达机械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兴城市四家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10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中国石油集团长城钻探工程有限公司钻井一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11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辽宁省东煤地质物探测量队有限责任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葫芦岛市水利建筑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观陵山艺术园林公墓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美佳物业（沈阳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新仕华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昌图县振翔建筑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百昂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明阳建筑工程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德恒装备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昌图县联兴建设工程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阜新市飞达汽车驾驶培训学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山水清环保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宏明消防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沈阳班尼德瑞物业有限公司 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泽利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文体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汇达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路安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嘉美斯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弘大特种风机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路祥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益众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东建工程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鸿林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瓦房店万顺通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万顺通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国投检验检测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市中正检测技术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中宇建设（集团）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科建创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忠良防腐抗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三冶集团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太阳能研究应用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海特克液压成套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万力通电力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联顺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天净环保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东维电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璟欣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原鸿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朝阳市先达智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硕泰道桥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能发伟业能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华盾保安服务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通运建筑劳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黎明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广兴机电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昊消防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东华房地产评估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黎物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新慧物业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丰锐达照明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高鑫建设工程项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市房屋租赁运营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民智慧城市（大连）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业之峰实验设备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晟耀建材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开元管道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博源油田建设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洁康实验室设施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勤集团辽宁友谊国宾馆酒店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金视角财税服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宁金菲特科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溪龙源电力有限责任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油辽河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光华工程造价咨询事务所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水利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尚伦广告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弘艺规划建筑设计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龙诚市政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沈阳日丰成控电气制造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洁立德环境清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东晟环境投资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铁岭天禹塑料管材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阳博大建筑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辽阳市弘鼎水利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五佳国际贸易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绿色庄园食品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交一航局第三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怡然园林绿化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正然建设工程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建筑第八工程局有限公司东北分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三川建设集团股份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连金光餐饮管理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北金城建设（大连保税区）有限公司</w:t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hyperlink r:id="rId1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辽宁合百意生物质技术开发有限公司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cs="Arial"/>
          <w:color w:val="00B050"/>
          <w:sz w:val="24"/>
          <w:szCs w:val="24"/>
        </w:rPr>
      </w:pPr>
      <w:r>
        <w:rPr>
          <w:rFonts w:ascii="宋体;SimSun" w:hAnsi="宋体;SimSun" w:cs="Arial"/>
          <w:color w:val="00B050"/>
          <w:sz w:val="24"/>
          <w:szCs w:val="24"/>
        </w:rPr>
        <w:t>肖培影，赵淑梅，郭凌，王庆君，金秋月，田波（请速提供单位名称）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(1320);" TargetMode="External"/><Relationship Id="rId3" Type="http://schemas.openxmlformats.org/officeDocument/2006/relationships/hyperlink" Target="javascript:View(282);" TargetMode="External"/><Relationship Id="rId4" Type="http://schemas.openxmlformats.org/officeDocument/2006/relationships/hyperlink" Target="javascript:View(948);" TargetMode="External"/><Relationship Id="rId5" Type="http://schemas.openxmlformats.org/officeDocument/2006/relationships/hyperlink" Target="http://www.lnsqyxy.com/Admin12/System/javascript:View(2240);" TargetMode="External"/><Relationship Id="rId6" Type="http://schemas.openxmlformats.org/officeDocument/2006/relationships/hyperlink" Target="http://www.lnsqyxy.com/Admin12/System/javascript:View(2163);" TargetMode="External"/><Relationship Id="rId7" Type="http://schemas.openxmlformats.org/officeDocument/2006/relationships/hyperlink" Target="http://www.lnsqyxy.com/Admin12/System/javascript:View(2127);" TargetMode="External"/><Relationship Id="rId8" Type="http://schemas.openxmlformats.org/officeDocument/2006/relationships/hyperlink" Target="http://www.lnsqyxy.com/Admin12/System/javascript:View(2172);" TargetMode="External"/><Relationship Id="rId9" Type="http://schemas.openxmlformats.org/officeDocument/2006/relationships/hyperlink" Target="http://www.lnsqyxy.com/Admin12/System/javascript:View(2133);" TargetMode="External"/><Relationship Id="rId10" Type="http://schemas.openxmlformats.org/officeDocument/2006/relationships/hyperlink" Target="http://www.lnsqyxy.com/Admin12/System/javascript:View(2187);" TargetMode="External"/><Relationship Id="rId11" Type="http://schemas.openxmlformats.org/officeDocument/2006/relationships/hyperlink" Target="http://www.lnsqyxy.com/Admin12/System/javascript:View(2190);" TargetMode="External"/><Relationship Id="rId12" Type="http://schemas.openxmlformats.org/officeDocument/2006/relationships/hyperlink" Target="http://www.lnsqyxy.com/Admin12/System/javascript:View(2295);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9:00Z</dcterms:created>
  <dc:creator>hbw</dc:creator>
  <dc:description/>
  <cp:keywords/>
  <dc:language>en-US</dc:language>
  <cp:lastModifiedBy>郝 博文</cp:lastModifiedBy>
  <dcterms:modified xsi:type="dcterms:W3CDTF">2021-12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