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bookmarkStart w:id="0" w:name="Title"/>
      <w:bookmarkStart w:id="1" w:name="Title"/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辽宁省工商行政管理局  辽宁省企业信用协会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关于公示</w:t>
      </w:r>
      <w:r>
        <w:rPr>
          <w:rFonts w:eastAsia="华文中宋;宋体" w:cs="Times New Roman" w:ascii="Times New Roman" w:hAnsi="Times New Roman"/>
          <w:sz w:val="44"/>
          <w:szCs w:val="44"/>
        </w:rPr>
        <w:t>2013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—</w:t>
      </w:r>
      <w:r>
        <w:rPr>
          <w:rFonts w:eastAsia="华文中宋;宋体" w:cs="Times New Roman" w:ascii="Times New Roman" w:hAnsi="Times New Roman"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</w:t>
      </w:r>
    </w:p>
    <w:p>
      <w:pPr>
        <w:pStyle w:val="Normal"/>
        <w:spacing w:lineRule="atLeast" w:line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bookmarkStart w:id="2" w:name="Title"/>
      <w:r>
        <w:rPr>
          <w:rFonts w:ascii="华文中宋;宋体" w:hAnsi="华文中宋;宋体" w:cs="华文中宋;宋体" w:eastAsia="华文中宋;宋体"/>
          <w:sz w:val="44"/>
          <w:szCs w:val="44"/>
        </w:rPr>
        <w:t>省级“守合同重信用”企业的公告</w:t>
      </w:r>
      <w:bookmarkEnd w:id="2"/>
    </w:p>
    <w:p>
      <w:pPr>
        <w:pStyle w:val="Normal"/>
        <w:jc w:val="center"/>
        <w:rPr>
          <w:rFonts w:ascii="宋体;SimSun" w:hAnsi="宋体;SimSun" w:eastAsia="华文中宋;宋体" w:cs="宋体;SimSun"/>
          <w:b/>
          <w:b/>
          <w:sz w:val="30"/>
          <w:szCs w:val="30"/>
        </w:rPr>
      </w:pPr>
      <w:r>
        <w:rPr>
          <w:rFonts w:eastAsia="华文中宋;宋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bookmarkStart w:id="3" w:name="Text"/>
      <w:bookmarkEnd w:id="3"/>
      <w:r>
        <w:rPr>
          <w:rFonts w:ascii="宋体;SimSun" w:hAnsi="宋体;SimSun" w:cs="宋体;SimSun"/>
          <w:sz w:val="22"/>
        </w:rPr>
        <w:t>为深入开展“守合同重信用”企业公示活动，积极推进企业诚信制度建设，根据《工商总局关于“守合同重信用”企业公示工作的若干意见》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工商市字〔</w:t>
      </w:r>
      <w:r>
        <w:rPr>
          <w:rFonts w:cs="Times New Roman" w:ascii="Times New Roman" w:hAnsi="Times New Roman"/>
          <w:sz w:val="22"/>
        </w:rPr>
        <w:t>2014</w:t>
      </w:r>
      <w:r>
        <w:rPr>
          <w:rFonts w:ascii="宋体;SimSun" w:hAnsi="宋体;SimSun" w:cs="宋体;SimSun"/>
          <w:sz w:val="22"/>
        </w:rPr>
        <w:t>〕</w:t>
      </w:r>
      <w:r>
        <w:rPr>
          <w:rFonts w:cs="Times New Roman" w:ascii="Times New Roman" w:hAnsi="Times New Roman"/>
          <w:sz w:val="22"/>
        </w:rPr>
        <w:t>223</w:t>
      </w:r>
      <w:r>
        <w:rPr>
          <w:rFonts w:ascii="宋体;SimSun" w:hAnsi="宋体;SimSun" w:cs="宋体;SimSun"/>
          <w:sz w:val="22"/>
        </w:rPr>
        <w:t>号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、《辽宁省工商行政管理局“守合同重信用”企业公示办法》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辽工商发〔</w:t>
      </w:r>
      <w:r>
        <w:rPr>
          <w:rFonts w:cs="Times New Roman" w:ascii="Times New Roman" w:hAnsi="Times New Roman"/>
          <w:sz w:val="22"/>
        </w:rPr>
        <w:t>2014</w:t>
      </w:r>
      <w:r>
        <w:rPr>
          <w:rFonts w:ascii="宋体;SimSun" w:hAnsi="宋体;SimSun" w:cs="宋体;SimSun"/>
          <w:sz w:val="22"/>
        </w:rPr>
        <w:t>〕</w:t>
      </w:r>
      <w:r>
        <w:rPr>
          <w:rFonts w:cs="Times New Roman" w:ascii="Times New Roman" w:hAnsi="Times New Roman"/>
          <w:sz w:val="22"/>
        </w:rPr>
        <w:t>23</w:t>
      </w:r>
      <w:r>
        <w:rPr>
          <w:rFonts w:ascii="宋体;SimSun" w:hAnsi="宋体;SimSun" w:cs="宋体;SimSun"/>
          <w:sz w:val="22"/>
        </w:rPr>
        <w:t>号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和《辽宁省工商行政管理局关于开展</w:t>
      </w:r>
      <w:r>
        <w:rPr>
          <w:rFonts w:cs="Times New Roman" w:ascii="Times New Roman" w:hAnsi="Times New Roman"/>
          <w:sz w:val="22"/>
        </w:rPr>
        <w:t>2013</w:t>
      </w:r>
      <w:r>
        <w:rPr>
          <w:rFonts w:cs="宋体;SimSun" w:ascii="宋体;SimSun" w:hAnsi="宋体;SimSun"/>
          <w:w w:val="200"/>
          <w:sz w:val="22"/>
        </w:rPr>
        <w:t>-</w:t>
      </w:r>
      <w:r>
        <w:rPr>
          <w:rFonts w:cs="Times New Roman" w:ascii="Times New Roman" w:hAnsi="Times New Roman"/>
          <w:sz w:val="22"/>
        </w:rPr>
        <w:t>2014</w:t>
      </w:r>
      <w:r>
        <w:rPr>
          <w:rFonts w:ascii="宋体;SimSun" w:hAnsi="宋体;SimSun" w:cs="宋体;SimSun"/>
          <w:sz w:val="22"/>
        </w:rPr>
        <w:t>年度省级“守合同重信用”企业公示工作的通知》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辽工商发〔</w:t>
      </w:r>
      <w:r>
        <w:rPr>
          <w:rFonts w:cs="Times New Roman" w:ascii="Times New Roman" w:hAnsi="Times New Roman"/>
          <w:sz w:val="22"/>
        </w:rPr>
        <w:t>2015</w:t>
      </w:r>
      <w:r>
        <w:rPr>
          <w:rFonts w:ascii="宋体;SimSun" w:hAnsi="宋体;SimSun" w:cs="宋体;SimSun"/>
          <w:sz w:val="22"/>
        </w:rPr>
        <w:t>〕</w:t>
      </w:r>
      <w:r>
        <w:rPr>
          <w:rFonts w:cs="Times New Roman" w:ascii="Times New Roman" w:hAnsi="Times New Roman"/>
          <w:sz w:val="22"/>
        </w:rPr>
        <w:t>22</w:t>
      </w:r>
      <w:r>
        <w:rPr>
          <w:rFonts w:ascii="宋体;SimSun" w:hAnsi="宋体;SimSun" w:cs="宋体;SimSun"/>
          <w:sz w:val="22"/>
        </w:rPr>
        <w:t>号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等规定，在企业自愿申报、各市工商行政管理局进行资格审查、省企业信用协会推荐的基础上，省工商行政管理局依据有关标准，形成最终测评结果，并决定向社会公示以下</w:t>
      </w:r>
      <w:r>
        <w:rPr>
          <w:rFonts w:cs="Times New Roman" w:ascii="Times New Roman" w:hAnsi="Times New Roman"/>
          <w:sz w:val="22"/>
        </w:rPr>
        <w:t>1985</w:t>
      </w:r>
      <w:r>
        <w:rPr>
          <w:rFonts w:ascii="宋体;SimSun" w:hAnsi="宋体;SimSun" w:cs="宋体;SimSun"/>
          <w:sz w:val="22"/>
        </w:rPr>
        <w:t>户企业为</w:t>
      </w:r>
      <w:r>
        <w:rPr>
          <w:rFonts w:cs="Times New Roman" w:ascii="Times New Roman" w:hAnsi="Times New Roman"/>
          <w:sz w:val="22"/>
        </w:rPr>
        <w:t>2013</w:t>
      </w:r>
      <w:r>
        <w:rPr>
          <w:rFonts w:cs="宋体;SimSun" w:ascii="宋体;SimSun" w:hAnsi="宋体;SimSun"/>
          <w:w w:val="200"/>
          <w:sz w:val="22"/>
        </w:rPr>
        <w:t>-</w:t>
      </w:r>
      <w:r>
        <w:rPr>
          <w:rFonts w:cs="Times New Roman" w:ascii="Times New Roman" w:hAnsi="Times New Roman"/>
          <w:sz w:val="22"/>
        </w:rPr>
        <w:t>2014</w:t>
      </w:r>
      <w:r>
        <w:rPr>
          <w:rFonts w:ascii="宋体;SimSun" w:hAnsi="宋体;SimSun" w:cs="宋体;SimSun"/>
          <w:sz w:val="22"/>
        </w:rPr>
        <w:t>年度省级“守合同重信用”公示企业，现予公告。如对公示企业有异议，可书面向辽宁省工商行政管理局反映。联系电话：</w:t>
      </w:r>
      <w:r>
        <w:rPr>
          <w:rFonts w:cs="宋体;SimSun" w:ascii="宋体;SimSun" w:hAnsi="宋体;SimSun"/>
          <w:sz w:val="22"/>
        </w:rPr>
        <w:t>024-96315-1-2702</w:t>
      </w:r>
      <w:r>
        <w:rPr>
          <w:rFonts w:ascii="宋体;SimSun" w:hAnsi="宋体;SimSun" w:cs="宋体;SimSun"/>
          <w:sz w:val="22"/>
        </w:rPr>
        <w:t>或</w:t>
      </w:r>
      <w:r>
        <w:rPr>
          <w:rFonts w:cs="宋体;SimSun" w:ascii="宋体;SimSun" w:hAnsi="宋体;SimSun"/>
          <w:sz w:val="22"/>
        </w:rPr>
        <w:t>2711</w:t>
      </w:r>
      <w:r>
        <w:rPr>
          <w:rFonts w:ascii="宋体;SimSun" w:hAnsi="宋体;SimSun" w:cs="宋体;SimSun"/>
          <w:sz w:val="22"/>
        </w:rPr>
        <w:t>。欢迎社会各界监督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此公告</w:t>
      </w:r>
    </w:p>
    <w:p>
      <w:pPr>
        <w:pStyle w:val="Normal"/>
        <w:spacing w:lineRule="exact" w:line="400"/>
        <w:ind w:firstLine="20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400"/>
        <w:ind w:firstLine="4774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辽宁省工商行政管理局</w:t>
      </w:r>
    </w:p>
    <w:p>
      <w:pPr>
        <w:pStyle w:val="Normal"/>
        <w:spacing w:lineRule="exact" w:line="400"/>
        <w:ind w:firstLine="4774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pacing w:val="14"/>
          <w:kern w:val="0"/>
          <w:sz w:val="22"/>
        </w:rPr>
        <w:t>辽宁省企业信用协</w:t>
      </w:r>
      <w:r>
        <w:rPr>
          <w:rFonts w:ascii="宋体;SimSun" w:hAnsi="宋体;SimSun" w:cs="宋体;SimSun"/>
          <w:spacing w:val="-1"/>
          <w:kern w:val="0"/>
          <w:sz w:val="22"/>
        </w:rPr>
        <w:t>会</w:t>
      </w:r>
    </w:p>
    <w:p>
      <w:pPr>
        <w:pStyle w:val="Normal"/>
        <w:spacing w:lineRule="exact" w:line="400"/>
        <w:ind w:firstLine="440"/>
        <w:jc w:val="left"/>
        <w:rPr/>
      </w:pPr>
      <w:r>
        <w:rPr>
          <w:rFonts w:cs="宋体;SimSun" w:ascii="宋体;SimSun" w:hAnsi="宋体;SimSun"/>
          <w:sz w:val="22"/>
        </w:rPr>
        <w:t xml:space="preserve">                  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2015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1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26</w:t>
      </w:r>
      <w:r>
        <w:rPr>
          <w:rFonts w:ascii="Times New Roman" w:hAnsi="Times New Roman" w:cs="Times New Roman"/>
          <w:sz w:val="22"/>
        </w:rPr>
        <w:t>日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  <w:bookmarkStart w:id="4" w:name="Text"/>
      <w:bookmarkStart w:id="5" w:name="Text"/>
      <w:bookmarkEnd w:id="5"/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6" w:name="_GoBack"/>
      <w:bookmarkEnd w:id="6"/>
      <w:r>
        <w:rPr>
          <w:rFonts w:cs="Times New Roman" w:ascii="Times New Roman" w:hAnsi="Times New Roman"/>
          <w:sz w:val="36"/>
          <w:szCs w:val="36"/>
        </w:rPr>
        <w:t>2013</w:t>
      </w:r>
      <w:r>
        <w:rPr>
          <w:rFonts w:cs="宋体;SimSun" w:ascii="宋体;SimSun" w:hAnsi="宋体;SimSun"/>
          <w:b/>
          <w:w w:val="200"/>
          <w:sz w:val="36"/>
          <w:szCs w:val="36"/>
        </w:rPr>
        <w:t>—</w:t>
      </w:r>
      <w:r>
        <w:rPr>
          <w:rFonts w:cs="Times New Roman" w:ascii="Times New Roman" w:hAnsi="Times New Roman"/>
          <w:sz w:val="36"/>
          <w:szCs w:val="36"/>
        </w:rPr>
        <w:t>201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省级“守合同重信用”企业公示名单</w:t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eastAsia="仿宋;宋体" w:cs="仿宋;宋体" w:ascii="仿宋;宋体" w:hAnsi="仿宋;宋体"/>
          <w:sz w:val="22"/>
        </w:rPr>
        <w:t>(</w:t>
      </w:r>
      <w:r>
        <w:rPr>
          <w:rFonts w:cs="Times New Roman" w:ascii="Times New Roman" w:hAnsi="Times New Roman"/>
          <w:sz w:val="22"/>
        </w:rPr>
        <w:t>1985</w:t>
      </w:r>
      <w:r>
        <w:rPr>
          <w:rFonts w:ascii="宋体;SimSun" w:hAnsi="宋体;SimSun" w:cs="宋体;SimSun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黑体;SimHei" w:hAnsi="黑体;SimHei" w:cs="黑体;SimHei" w:eastAsia="黑体;SimHei"/>
          <w:sz w:val="22"/>
        </w:rPr>
        <w:t>省属企业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cs="Times New Roman" w:ascii="Times New Roman" w:hAnsi="Times New Roman"/>
          <w:sz w:val="22"/>
        </w:rPr>
        <w:t>83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兰捷尔智能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成大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帝路桥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恒通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北方出版物配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新华房屋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五星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电兴展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省大连海洋渔业集团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天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威尔信动力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信机电设备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汤河供水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北方实验室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有色勘察研究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众诚能源科技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兴路安汽车销售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省交通规划设计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有色基础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安消防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建设安装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宸消防工程安全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洋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省劳服企业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名成拍卖行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宝立房产开发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辽宁省路桥建设集团有限公司 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路鑫汽车销售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金拍卖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万恒亿泰重工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立科信息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省第三建筑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国信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孚石油高科技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省路桥建设第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路安鸿诚汽车销售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省电子研究设计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宏基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澜雨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隆桥科技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民生劳务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清河门区兴舟矿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恒安消防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建投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宏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厨商用厨具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时代万恒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路安汽车销售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省暖通设备安装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众诚化工石油工程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宇兴厨具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城建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诚企联合信用认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省外商企业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轩宇工程招标投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诚恩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方市政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太阳能研究应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地质工程勘察施工集团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成大方圆医药连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友明厨房设备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世纪华育文化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辽国际工程建设项目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春秋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铁道勘察设计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启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龙网科技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公物拍卖行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国际商品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正大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安和达网络技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智沈阳经济技术合作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泰丰铝业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亚种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铁路物资沈阳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长生鹿胶产品开发销售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海益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康宝莱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中国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保健品有限公司辽宁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万邦物业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誉科技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元国际商贸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一建设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沈阳市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eastAsia="黑体;SimHei" w:cs="Times New Roman" w:ascii="Times New Roman" w:hAnsi="Times New Roman"/>
          <w:sz w:val="22"/>
        </w:rPr>
        <w:t>332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东北金城建设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车集团沈阳汽车车桥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华维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三洋建筑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铁九局集团混凝土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三洋电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华信北方城建集团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亨得利钟表眼镜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长信房地产土地评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政路桥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亚航物资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地建筑岩土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正佳会计师事务所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文成机电设备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艺新实业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步阳置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故宫古建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轩禾装饰装修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国友大正资产评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经纬工程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天诚建设工程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机床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三北电力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政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华晨金杯汽车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天然气股份有限公司东北化工销售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人防防水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天众合金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运国际旅行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强风铝业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悦利装饰装修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北玉种子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飞翔装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山盟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日上电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铁道石油化工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消应爆破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水泵厂七分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拍卖行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地矿测绘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第二市政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东软集团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金柏生态环境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沈缆四环电缆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诚信建设监理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世纪航空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昂立信息技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第十三建筑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天兴客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大洋电气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裕发电器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铁九局集团第七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中乾道桥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荣科科技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全密封变压器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三鑫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鸿基电气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建筑装饰装修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民航设备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新杉电子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浩丰防火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远大科技电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l</w:t>
      </w:r>
      <w:r>
        <w:rPr>
          <w:rFonts w:ascii="宋体;SimSun" w:hAnsi="宋体;SimSun" w:cs="宋体;SimSun"/>
          <w:sz w:val="22"/>
        </w:rPr>
        <w:t>辽宁人才派遣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庆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徳昊混凝土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铁九局集团第六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三洋球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双兴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诚大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华强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金安铸造材料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化工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长顺电缆制造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金源塑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英通通信系统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液化石油气安装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天北建筑安装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石化电站泵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八方客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腾飞钢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环美绿化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白云穗港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富思特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万豪平安客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新城石油机械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铁路信号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时尚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暖达智能仪器仪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农垦建设集团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万昌交通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创奇游乐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天泰建筑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铁九局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建材地质工程勘察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申泰市政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北方建设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腾飞钢铁经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建设工程项目管理中心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煤建工程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方正建设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二手车交易市场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荣成园林景观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远大铝业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冶沈勘工程技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东北制药集团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浩丰消防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建筑大学建设项目管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港华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中达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产权拍卖行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华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紫晨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海泉潜水电泵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路安电气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甲特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澍熙航空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邦科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银基国际商务投资有限公司凯宾斯基饭店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集团东北炼化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欣欣晶智信息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建强岩土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中兴印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洪川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兴大建设集团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成建正工程管理咨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万泉商业中心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科学院沈阳计算技术研究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宇华辉建筑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裕发电力工程设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雪松医药连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远大环境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旺力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嘉凌电器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千恒门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凯兴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圣宸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咨发建设监理预算咨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博林特电梯集团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东越标识设计制作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顺天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诚达消防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工程监理咨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全利达电线电缆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沈飞集团铝业幕墙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特种无缝钢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积家百货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利鑫土木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依生生物制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诚达公路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学苑印刷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傲联通信息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宏基房地产经纪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仕龙建筑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苏家屯房产建筑安装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鸿润水利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成套电缆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储发展股份有限公司沈阳沈北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贝格尔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首佳通用玻璃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新饰家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金程万隆水利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奉美电力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久信息科技产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公安部沈阳消防研究所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新天地印刷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树诚水利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赤峰宏远建筑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责任公司沈阳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华铁汽车散热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湖州珍贝羊绒制品有限公司沈阳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东华制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亨泰莱信息咨询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鸿远建筑装修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公信工程造价咨询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蓝天房地产土地评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志诚招投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凯宸电气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辽河市政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盛隆石油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蓝方服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义博信工程造价咨询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瑞博精密部件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油隆建筑安装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辽北七星米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博昊土地科技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帝信通信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金秋实农资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狮子王工贸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波尔莱特农牧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富友种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金杯汽车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黎明新航运输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大西洋焊材销售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宏发企业集团家具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新东试剂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电信工程局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有限公司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洛斐尔电力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合金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黎明航空零部件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博林机电工程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启源工业泵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汇丰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储发展股份有限公司沈阳铁西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中航黎明民品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资房地产土地评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中县一分利化妆品商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众友饲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兴合钛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吉地安风电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安消防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兴达钛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元邦电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新飞宇橡胶制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电业局电气安装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柏高智能系统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透平机械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鑫鼎空调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宇国土规划整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嘉春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启源工业泵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新海扬帆系统集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三色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日丰成控电气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新民市北联百货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大润泽消防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夏天通安防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萃华金银珠宝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金色阳光门窗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日月新服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浪潮创新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捷之达现代办公家具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有色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沈阳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冶金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福林特种变压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储发展股份有限公司沈阳铁西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海外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松辽电子仪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拓维计算机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天久信息技术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鑫联石化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中航黎明门窗幕墙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福斯特建筑设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辽河油田广源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航天新光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中钞证券印制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惠天热电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大东政信保安服务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中兴防爆电器总厂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汇诚招投标代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仪表科学研究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靓马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方华宇节能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中航黎明钢结构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黎明航空发动机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诚麟轨道装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时苑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盛京银行股份有限公司沈阳市太原支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林凤伟业装饰装修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宏达塑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市政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世创工程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方重工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电信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永大制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北霸米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岳阳电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阳光照明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宁大服装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华晨东兴汽车零部件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大众金融资产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宏远电磁线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靓都园林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新光电气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万盛兴达农机销售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北陵房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创兴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高压成套开关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天地建设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北科城建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鑫通公路工程监理咨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兆恒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航空港建设第八工程总队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联税务师事务所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辽宁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爱普彩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易讯科技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联资产评估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富丽照明机电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澳连建筑装饰工程有限公司沈阳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秋实物资回收连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创兴规划设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志城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辰宇建设集团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航空航天工业部第六〇一研究所机械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飞机工业集团物流装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兴大通仪器仪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华联合财产保险股份有限公司沈阳中心支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顺拍卖行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鑫泰火炬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锡伯农业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沈工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格林生物药业集团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蓝天工程造价咨询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沈铁房地产开发集团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国安汽车驾驶员培训学校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物资储运总公司沈阳东站仓库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鼓风机集团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华悦建筑装饰设计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新华购书中心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欧亚集团沈阳联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沈飞民品工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二四五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波音饲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造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苏家屯区第三建筑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宝山木工设备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思航网络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天雄信息技术开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安丰电子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特变电工沈阳变压器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国特隆泵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华联合财产保险股份有限公司辽宁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顺风新城建筑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物资沈阳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国信鹏商贸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政兴资产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唯实信会计师事务所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志恒钢铁贸易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天旭变压器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盛 京银行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汇诚招标代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市北源米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兴大建设集团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金安铸造材料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春蒙服装服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大连市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eastAsia="黑体;SimHei" w:cs="Times New Roman" w:ascii="Times New Roman" w:hAnsi="Times New Roman"/>
          <w:sz w:val="22"/>
        </w:rPr>
        <w:t>432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德通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旅顺金山建筑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精工自控仪表成套技术开发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新华书店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瓦房店市岗店建筑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新裕桥线缆销售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韦德伍斯健身体育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万佳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獐子岛远达修造船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大富塑料彩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鑫龙铸造工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宏鑫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丰和电力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华鹰玻璃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国富水产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弘基房地产开发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第一互感器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建设工程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水文地质工程地质勘察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振海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宏明消防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宝业工程造价咨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红秋电控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海创投资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电力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泰和钢木制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中建机电消防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金州丰源塑料制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宏兴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华锐重工集团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创新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建发建筑设计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恩泽电器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锦绣建筑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中奥友谊塑料制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经济技术开发区铭驰电力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海鹏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正泰天宇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建安工程建设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华义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北方避雷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北方互感器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保税区诚健国际贸易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万晖市政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出租汽车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涌诚机电环境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港地产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都市发展设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宝禾水务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骏锋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庄河市第二粮库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顺迪市政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月星家居广场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星沣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环岛食品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四方佳特流体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旅顺锅炉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源庆电器设备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北市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邮电通信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化纤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正泉工程造价咨询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红太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北车集团大连机车车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爱瑞克机电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宏泉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亿诚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棒棰岛海产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虹霖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依斯特图文导视设计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崇达电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宏晟电力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渤海建筑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汽车客运总站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大高阀门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瑞达创世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泉兴被服棉纺制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荣华彩印包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建峰印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盛大建筑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恒实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宝泉建设工程检测试验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卫业园林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古金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宏大房地产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合成纤维研究设计院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港口设计研究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华辰电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商股份有限公司开发区新玛特购物广场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庄河国家粮食储备库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恒基建设工程咨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炜达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德邦房屋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瓦房店第一轧机轴承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五星测绘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乐百家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轮胎厂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富强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正源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宏远建设监理咨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世纪机电工程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大连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海王建筑设计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瓦房店金峰轴承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三金润滑油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东方亿鹏设备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保税区特钢制品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宸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申隆机电工程技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盛维文化传媒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市政设计研究院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日星企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港市政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中申建筑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亚泰塑胶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迪利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天意体育设施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铁路房地产开发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嘉泰生态网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杰达重工机电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远洋运输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太阳系便利店连锁经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东北金城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中连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运广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东宝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州新区南山公墓管理所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宝泉工程咨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雅筑建筑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政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世达集团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大连金沙防火构件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丰顺压力元件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大连金州国家粮食储备库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松下制冷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大连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经济技术开发区星航石化产品销售中心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大连国际经济技术合作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白云商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天邦膜技术国家工程研究中心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环海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松下冷链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大连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坤龙市政园林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普兰店市房地产修建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天意工程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金海防水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瓦房店滚动轴承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宝士达电源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共益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地质海上工程勘察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九圆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京同仁堂健康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大连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海洋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彤阳建筑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人民财产保险股份有限公司瓦房店支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昌丰重工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深耀光电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大连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瓦房店市太阳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通达矿冶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伟世教育投资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勘察测绘研究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新海航运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国域无疆传媒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理工工程建设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鑫伟园林绿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高新技术担保投资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棒棰岛食品有限公司台山冷冻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中远船务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登沙河圣龙水泥制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盐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法伏安电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海达玻璃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光伸企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普阳铁路机车车辆配件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万地恒园林绿化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鹏瑞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橡胶塑料机械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宏达建设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同和水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双宏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大洋阀门工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恒吉路桥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冷冻设备制造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纪森工程咨询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文路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三寰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瓦房店光阳轴承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电力勘察设计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民康制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旭龙电力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机车车辆厂配件二分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有德渔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瓦房店夏意轴承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亚明汽车部件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锦绣房地产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四方电泵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普兰店市夹心子机械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大久建设工程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筑成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禾众汽车销售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创新齿轮箱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山水泥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远洋物业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建筑第八工程局有限公司大连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国际商品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恒源市政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汽车贸易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钜丰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长海县小长山岛滨海活鱼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刀具技术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宏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顺隆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玛商城企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重型冶金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路明发光科技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禾泰汽车销售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冶焦耐自动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汇恒建筑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州龙腾制衣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世纪长兴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交通运输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工程建设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财神岛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雨生家具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锅炉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久林园林绿化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西岗房地产经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银河典当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兆和科技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科迪视频技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益大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宝林集团大连金州电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州新区市政管理处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寰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中德珍珠岩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丰荣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央储备粮大连直属库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液力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明鑫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呈鹭市政园林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庄河市国乾焊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建工消防机电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电瓷集团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泛谷制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大起产业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中金拍卖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汽贸机电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博源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吉鑫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旺海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中国青年旅行社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铁越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民正金属门窗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公共汽车联营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碧海蓝天房地产经纪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华明铸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通信电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元典当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正会计师事务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港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亿达房地产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湾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路灯设计安装工程处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船舶重工集团海洋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铁道文化传媒集团有限公司大连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美高特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北首电力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国威轴承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盛友门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豪特建筑装饰设计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凯林食品配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环宇阳光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中行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源庆电器设备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鑫凤房地产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正达房地产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创新零部件制造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世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宏业海产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彤阳市政工程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运邦科技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松辽化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爱信机械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广寰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盛基建筑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建科设计技术咨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星辰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辽南起重机器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泛华工程建设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早川电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波罗勒钢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铁铁龙集装箱物流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商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天然气股份有限公司大连销售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瓦房店宝山轴承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中车机车配件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正工程造价咨询事务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今广船舶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通利华东工程咨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翼兴节能科技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供暖集团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万地恒市政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辽无二电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排水事业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达调味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欣钰汽车销售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豪巍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州金德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福德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红星开关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同泰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四通海产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国兴工程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AC</w:t>
      </w:r>
      <w:r>
        <w:rPr>
          <w:rFonts w:ascii="宋体;SimSun" w:hAnsi="宋体;SimSun" w:cs="宋体;SimSun"/>
          <w:sz w:val="22"/>
        </w:rPr>
        <w:t>大连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友生胜伟重工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瓦房店通用轧机轴承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全鑫轧机轴承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红旗锻压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冰山金属技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长海船厂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傅禹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连山职业安全防护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大连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隆运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实利德漆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机械设备成套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瓦房店冶金轴承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海工程建设总局大连工程建设局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田源绿化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远洋大厦酒店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瑞谷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奥远电子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州重型机器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水泥集团特种水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巍峰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兴云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大才兴达塑铝门窗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帝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州新区种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方舟工程监理咨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北方朗泰机电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旅顺船舶修造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里瓦泵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翌城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建工机电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圣鑫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瓦房店远东轴承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消防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银龙联合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启元电器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东大工程建设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冶金轴承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经济技术开发区金源塑料建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宜华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九洲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易健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大连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生物科技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蓝盾海上安全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森邦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能源建设集团东北电力第二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馨艺园林绿化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政设施修建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心乐乳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电子研究所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渔轮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海欣线缆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港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建筑设计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长海县小长山岛旅游客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显铭大酒店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瓦轴集团轴承装备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城建开发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热处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神通电气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铭海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司帝尔钢结构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宇宙电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路明光电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名成广隆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瓦房店东旭非标准轴承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宏大建筑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耐酸硅铁泵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泓源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澳连建筑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恒溢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安泰化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普兰店六一九化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世纪长城光电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船舶重工集团舾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新益建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凯洋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港电力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古建筑园林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亿达日平机床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永安消防机电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建发工程建设管理咨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泰桑建筑装饰对外承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盛明达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大力轨道交通装备有限公司机车商厦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重型机械设备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水帝太空饮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旅顺长城化工泵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益多管道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九洲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亿达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名置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益隆科教仪器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冰山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华建筑工程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泰通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永达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元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滨城活塞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依利特分析仪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船舶工业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正信建设工程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塑料机械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保税区济连金属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滨海起重机吊具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中北工业气体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常瑞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金州斯马特服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三川建设集团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省机床工业总公司大连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平安人寿保险股份有限公司大连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亿达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世博公路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宏伟水利水电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市旅顺钢模板修复机设备厂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万众海洋科技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嘉帝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海川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绿波房屋开发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石油化工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旅顺星光机械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连大拍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瑞安八珍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鞍山市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eastAsia="黑体;SimHei" w:cs="Times New Roman" w:ascii="Times New Roman" w:hAnsi="Times New Roman"/>
          <w:sz w:val="22"/>
        </w:rPr>
        <w:t>148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属企业公司建筑机装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东方钢构桥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镕泰水利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岫岩满族自治县辽岫烟火经济技术开发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新工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属企业公司化工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鑫龙铝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企建筑安装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东立金属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普天数码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永安包装工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重型金属结构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集团工程技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建设集团有限公司永发实业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佳丰复合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紫云房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劳服综合企业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集团矿业设计研究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雨虹门窗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科大东方巨业高级陶瓷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企动力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厦工机械销售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民政企业公司无缝钢管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海城市石油机械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第八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通顺阀门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民企炼铁修造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海城市亿达金属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磊特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禹重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绿科环境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腾鳌东鹏饲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钢集团鞍山热能研究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冶集团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茂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大德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天乙门窗工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汽车运输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海龙重工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三冶集团有限公司第二建筑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阀门电控制造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德康磁性材料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长风无损检测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第七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实业集团乳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金属结构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重型矿山机器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机械开发公司灵机工贸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企给排水净水剂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华光消防器材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民企标准件机修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国网辽宁省电力有限公司鞍山供电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房地产开发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矿山机械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金鸣拍卖行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市政设施修建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海城市三星生态农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昊程汽车销售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三冶集团有限公司电气安装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良工阀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矿冶设备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奥鞍耐火材料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海顺金属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企冶炼工程技术服务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企机械设备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凯信工业技术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鸿象模板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昌正管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瀚正环保设备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企冷轧金属制品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申普电力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易安计算机技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佳和机械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福鞍重工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矿山设备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海城市后英经贸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新能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企三炼钢修造总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海城北方环保矿山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忠大实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三冶集团有限公司工业炉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树人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众维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台安县城乡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奥通钢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劳服综合企业公司二炼钢修造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企铁路设备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欧比奥橡塑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腾鳌特区永洁环保设备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万事达电力制造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浆液阀门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振东轧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源风力发电设备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人民财产保险股份有限公司台安支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光电电子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净环保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鸿象钢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集团自动化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聚龙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宏达电气设备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九夷能源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冶金机械设备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三冶集团有限公司市政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东北岩土工程勘察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企原料总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和福农业科技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集团国际经济贸易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衡业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九建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钢铁集团公司第二发电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钢铁集团公司矿渣开发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元衡机械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东安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爱母医疗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兴东集团经贸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清华同方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鞍山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环保设备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锅炉厂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太阳锻造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企热轧带钢制品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三冶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衡业专用汽车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厂容绿化筑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钢绳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实业集团冶金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属企业公司二炼钢冶金加工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企氧气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铁物资集团鞍山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格林环保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属企业公司一炼钢冶金修造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劳服综合企业公司低温液体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万方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恒际建筑工程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同辉科技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劳动防护用品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环宇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房产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达玛电力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集团铁路运输设备制造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属企业公司钢材改制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佳和机电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劳服金属软管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第三轧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附企冶金车辆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新焦化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冶金石化机械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华彤通讯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山市房产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集团房产物业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抚顺市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eastAsia="黑体;SimHei" w:cs="Times New Roman" w:ascii="Times New Roman" w:hAnsi="Times New Roman"/>
          <w:sz w:val="22"/>
        </w:rPr>
        <w:t>88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三环树脂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中通建设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矿业集团有限责任公司矿用机电设备制造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化工股份有限公司抚顺石油化工研究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恒德磁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联合网络通信有限公司抚顺市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矿业集团有限责任公司老虎台矿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鑫淼水利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龙宇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矿业集团有限责任公司暖气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荣盛机械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方大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矿业集团有限责任公司天宝大厦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煤矿电机制造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拍卖行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抚顺恒宇老虎台物资经销处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洪发肉制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隆德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罕王商场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日升水利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嘉信商品砼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沃尔普机电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兴京建安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泽盛润滑油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新新通用科技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阳光财产保险股份有限公司抚顺中心支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自来水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新宇建筑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恒益科技滤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隆基电磁科技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房产经营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经济开发区水暖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高科电瓷电气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华昌电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矿业集团有限责任公司页岩炼油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电力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发电厂电力建筑安装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宇建设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富消防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中航特殊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矿业集团有限责任公司机械制造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宏业牧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中顺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华金消防设备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裕民商城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今日农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大伙房水泥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罕王傲牛矿业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纬恒科技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铭城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嘉香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美亚制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中光市政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煤科集团沈阳研究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政建设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地矿抚顺工程勘察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顺盛建筑安装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诚信石化工程项目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宏翼建筑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矿业集团房地产综合开发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北方建设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道森琉璃瓦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强大铝业工程有限公司抚顺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公路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信园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金信园典当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抚运安仪救生装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新钢铁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石化工程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驰专用汽车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龙运公交汽车维修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独凤轩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福勤黄金珠宝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瓯海特钢锻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天宇滤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格瑞自动化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规划设计研究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士博特种润滑油脂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顺新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金丰园集团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中兴时代广场商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现代医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市顺达保温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际三立装饰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解放路地下商场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亿丰建筑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天缘建筑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抚顺新纪元炼化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本溪市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eastAsia="黑体;SimHei" w:cs="Times New Roman" w:ascii="Times New Roman" w:hAnsi="Times New Roman"/>
          <w:sz w:val="22"/>
        </w:rPr>
        <w:t>131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黑马化工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经济开发区南风日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矿业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满族自治县华运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北方机械重汽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华美汽车销售修配服务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国网辽宁省电力有限公司本溪供电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钢设计研究院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责任公司南芬选矿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交通水泥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寨香生态农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方人药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人民财产保险股份有限公司本溪支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经济开发区太安消防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省烟草公司本溪市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汇达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工业橡胶密封件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壮苗生化科技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设计院天平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祥云药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加应用工程造价咨询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双金锯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锅炉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清华会计师事务所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人民财产保险股份有限公司本溪市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鑫源化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九鲲鹏制衣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诚信拍卖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富慧康辽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经济开发区本钢防锈包装材料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钢浦项冷轧薄板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泉顺豆制品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华联商厦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冶炼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桓仁天宝车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万达鞋城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泽佳润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恒泰重机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电力设备制造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第一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康顿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满族自治县新兴石粉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路达公路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四勇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顺鑫公路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澳科应用企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钢中兴气体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振华重工起重机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腾达建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建安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钢电气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经济开发区本钢聚丰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满族自治县辽河地下水联合开发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聚鑫达机械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聚鑫达矿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职业服装制衣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商贸房地产开发经营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花卉市场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核阀门科技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华日氟塑料制品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筑炉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桓仁大玉科技种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阳光保健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亿建筑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钢物资供应处振兴加工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钢给排水实业开发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热力开发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公司铁路器材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矿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橡胶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矿业有限责任公司南芬露天铁矿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振兴工程建设监理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华联合财产保险股份有限公司本溪中心支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永诚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正兴集团本溪车轮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坤泰展望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工具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腾飞高新技术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自来水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怀特石化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鹤腾铁塑制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震瀚渔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实华家具城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鑫荣工程建设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慧峰橡胶制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信息自动化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同鑫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东鑫建筑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麟威实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公司化工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运通玛铁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振华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动力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铁通集团有限公司本溪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商集团本溪商业大厦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金润五金机械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建设高级装修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电力建设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机电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第三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崯地土地估价事务所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哈本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电力安装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鸿馨门业技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双花熟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协力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民盛建安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成套机械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天文广告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建设有限责任公司混凝土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北台铸管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华诚热力保温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人寿保险股份有限公司本溪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光大建筑安装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溪湖铁路器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福源药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一一三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化工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桓仁昊林选煤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旺力置业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市新宇电子设备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联达铁路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永升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公司矿渣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第二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满族自治县鑫宇建筑安装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房地产开发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物华实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公司南芬轮胎翻新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钢铁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路桥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本溪港华燃气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丹东市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eastAsia="黑体;SimHei" w:cs="Times New Roman" w:ascii="Times New Roman" w:hAnsi="Times New Roman"/>
          <w:sz w:val="22"/>
        </w:rPr>
        <w:t>29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东方测控技术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黄海汽车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大阳物业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海房地产开发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播磨耐火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鸿利实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华美科技大厦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凤城太平洋神龙增压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华通测控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凤城市天正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丹鼎实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边境经济合作区三安技术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海集团商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市恒泰环保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市东升石化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丹玉种业科技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市金盾保安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朋会计师事务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恒通网络智能科技发展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市通泰汽车部件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昌泰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金冠钟表眼镜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东港市辽成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三江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三龙食品进出口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市红阳电气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耐能仪表电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通达管道设备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丹东市宏鑫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锦州市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eastAsia="黑体;SimHei" w:cs="Times New Roman" w:ascii="Times New Roman" w:hAnsi="Times New Roman"/>
          <w:sz w:val="22"/>
        </w:rPr>
        <w:t>107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实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通用电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市新禹水利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佑鑫电子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市市政工程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方圆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市凌河新区东方塑料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方蓝天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道桥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银行股份有限公司北镇支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大地丰肥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九盛建安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钛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市麟达饲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开元石化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金城开发建设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远东仪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沟帮子云杉熏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现代农机装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天合农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凌海市华跃农机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三翔建筑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海劲实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锅炉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沿海石油化工辽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镇市百货大楼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市宝强制衣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金凌商厦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市北方铁合金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福兴钢构彩板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惠发天合化学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万仕特种变压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新星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市兴达印务广告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笔架山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奇之达机电设备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义兴铁塔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合百意生物质技术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国庆变压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锦州外轮代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尹家沟帮子熏鸡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辽锦生化科技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义县建筑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新华龙钼业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两锦大洋电力自动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鑫光建筑装饰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搏浪石棉水泥制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科环保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盛源建设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华城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缔一建筑安装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威建安消防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黑山县建筑安装工程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经纬贸易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榴花装饰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凌海市金华冶炼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本天药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华宇冶金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银行股份有限公司沟帮子支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华彩包装印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矿山机器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凌海市群力耐火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商集团锦州百货大楼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东兴医药包装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凌海环球玻璃制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镇市三鸽水泥制造有限公司黑山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镇市农村信用合作联社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铁路工程建设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铁工养路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铁山钢结构彩板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济远医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宇辰精细化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港货运船舶代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三盟建筑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工程勘察设计院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铁路局锦州开关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宜州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经济技术开发区第二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镇市建筑安装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辽西小商品批发市场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市沥青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新生变压器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硕丰农药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华地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铁工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凌海科诚电力电器制造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市古塔建安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锦兴电力金具科技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黑山县兴源水利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国天物业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凌海市圣田农产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黑山县万程膨润土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凌海绿共荣农业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紫金药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大地绿化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云枫制衣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合精细化工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金城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北山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绿源肉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绿色芳山有机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港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信锦州金属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汉拿电机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北方航海仪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锦州建筑安装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东北电力烟塔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营口市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eastAsia="黑体;SimHei" w:cs="Times New Roman" w:ascii="Times New Roman" w:hAnsi="Times New Roman"/>
          <w:sz w:val="22"/>
        </w:rPr>
        <w:t>109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市老边市政建设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宏远保安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华讯科技网络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新山鹰报警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三特石油化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盖州兴隆大家庭购物中心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欣立耐材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大力汽保设备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第一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石桥市承天新能源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泰通阀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天瑞水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营港水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市第三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市科伦医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远华铁路配件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泰维包装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特种纸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市兴宇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公物拍卖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宏晟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石桥市民政镁矿耐火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经济技术开发区正大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沿海建设工程质量检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石桥市石化机械锻造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盛宇耐火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新迪绝缘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恒新生物技术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经济技术开发区远大供热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怡丰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红伟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市天太市政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海星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富城耐火材料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金达锅炉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盛铎幕墙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瑞安电力技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康如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德昌环卫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市房产经济开发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东北管件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居然之家家居建材市场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超越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特种汽车轴瓦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金地球水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盖州市大光明钟表眼镜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流体设备制造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大石桥市兴隆百货有限公司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万维科贸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泰彩铝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中润环境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天成消防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先峰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沈大肥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锚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市广吉玻璃纤维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盖州市金马绢纺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北方糖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万昌混凝土搅拌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化工耐酸泵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市金长城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石桥市汪氏锅炉成套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三星电器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丰华发展集团道桥道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宏泰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津大肥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埃斯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中国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钢结构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市北方管件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辰威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华侨通讯电线电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市奥泰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天元化工研究所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兴线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嘉和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石桥市蟠龙水处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万隆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邦高新技术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立世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味洋酿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银珠化纺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平安财产保险股份有限公司盖州支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天辅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民驰远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水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石桥真实惠百货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移动通信集团辽宁有限公司营口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夏钢结构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融达新材料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商集团营口新玛特购物广场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淳鑫碳素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石化装备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成龙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耐驰尔新材料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营口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翔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兰德起重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华联合财产保险股份有限公司营口中心支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市兴盛市政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维沃汽车销售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市兴盛绿化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振华潜水电泵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市风光化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奕亨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市第二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日兴建筑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环宇环保科技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辽河机械管件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源泵业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营口房产拍卖行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奥达制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阜新市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eastAsia="黑体;SimHei" w:cs="Times New Roman" w:ascii="Times New Roman" w:hAnsi="Times New Roman"/>
          <w:sz w:val="22"/>
        </w:rPr>
        <w:t>89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蒙古族自治县润东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鲁花浓香花生油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双橡工矿橡塑制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开大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华天公路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三沟酒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水源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商集团阜新千盛百货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平安财产保险股份有限公司阜新中心支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能源建设集团阜新电力修造厂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商集团阜新新玛特购物广场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关东肉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蒙古族自治县城建房地产开发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太平洋矿山机电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蒙古族自治县隆凯兴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申博生物技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恒锐特种精密钢球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鹏城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兴隆大家庭购物中心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田园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信城招标投标代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吉达办公设备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万达铸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蓝天医药连锁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蒙药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科惠电子衡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大鹰水泥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蒙古族自治县化石戈宏建米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新能封闭母线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大金重工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万事达化工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商业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永灵石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昕建建设集团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北方建设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工业设备安装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兴光市政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宏远电力安装检修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蒙古族自治县城建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市政工程建设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和美工程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环宇橡胶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华美装饰工贸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百昂工程项目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金凯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辽宁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化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粮油工贸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永生解放专用汽车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中农农业生产资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惠民房地产开发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福宇古典家具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驰宇石油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兴达五交化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冶金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柔金密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永红商贸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封闭母线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海洋科贸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发电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人寿保险股份有限公司阜新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日盛机电设备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飞达汽车驾驶培训学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广厦项目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安联液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金昊空压机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佰富顺心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兴达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祥宇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永生工贸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长客总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海天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通达电力建筑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建设监理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诚億房地产开发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德龙工程建设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彩蕴拍卖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超懿工贸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铁通集团有限公司阜新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恒利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人民财产保险股份有限公司阜新市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金隆达建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彰武县教育建筑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方健业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天设备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祥泽液压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振隆特产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二建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津阜基业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中盛门窗制造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阜新市清河门区兴舟矿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辽阳市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eastAsia="黑体;SimHei" w:cs="Times New Roman" w:ascii="Times New Roman" w:hAnsi="Times New Roman"/>
          <w:sz w:val="22"/>
        </w:rPr>
        <w:t>118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辽阳国际硼合金有限公司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第二建筑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嘉丰纸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诚信水泥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陆兴交通建筑通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水处理设备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兰德绿化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石化阀门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博兴体育场地设施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陆兴交通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胜利电子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电能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辽宁庆阳特种化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建兴钢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海阔水利水电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集团弓长岭矿业公司附属企业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鞍钢弓附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建信建设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省汤河水库综合经营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北方换热设备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济水利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江海煤矿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志诚建筑工程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志诚工程造价咨询事务所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瑞勃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新风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铁十九局集团第一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程威塑料型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合成催化剂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金兴汽车内饰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跃进装璜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星德大型钢管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文彬教学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恒利建设股份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育达科教装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县华鑫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大泽管道防腐保温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三合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建华工程建设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忠亿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文圣集团建筑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鸿飞电器制造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宏伟区托盘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电力通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胜利装璜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灯塔市千顺子服装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银河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聚进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天河消防自动设备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新鑫国际冶金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千山酒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l</w:t>
      </w:r>
      <w:r>
        <w:rPr>
          <w:rFonts w:ascii="宋体;SimSun" w:hAnsi="宋体;SimSun" w:cs="宋体;SimSun"/>
          <w:sz w:val="22"/>
        </w:rPr>
        <w:t>辽阳市天北防水材料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亿威建安园林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顺兴重型内燃机曲轴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县第二建筑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志诚招投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嘉拓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致公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鞍钢民企公司金属软管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红河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东升机械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辽鞍工程机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阳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胜利筑路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电力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星火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四季环境治理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百乐保健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万兴达特种漆包线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辽阳锻压机床股份有限公司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信德化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腾华塑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科隆精细化工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国汇拍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恒威水泥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灯塔市铧子酒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工贸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新宇钢丝绳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宏图碳化物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康达塑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远都建设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大型钢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中兴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佰亿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建业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胜达化纤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鑫地装修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建苑建筑工程处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泰安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益康生物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红电子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能源建设集团东北电力第四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三三工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金山建设工程监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北方重工机器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鞍辽铁塔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盛旺化工设备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繁荣锅炉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隆烨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人寿保险股份有限公司辽阳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太子河建筑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县正德建筑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淡远印刷广告传播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翰林府大市场管理处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省烟草公司辽阳市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东鑫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新特现代农业园区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铁十九局集团第二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丛迪服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鑫源机械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鑫洋实验装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市第四建筑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誉达电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辽阳县通海建筑工程有限公司 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阳石化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亿拍卖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新风企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联众科技开发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铁岭市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eastAsia="黑体;SimHei" w:cs="Times New Roman" w:ascii="Times New Roman" w:hAnsi="Times New Roman"/>
          <w:sz w:val="22"/>
        </w:rPr>
        <w:t>87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铁利电缆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调兵山兴隆百货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泰瑞机电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昌图县城镇建设综合开发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隆发电气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人寿保险股份有限公司铁岭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清河电力建筑安装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市天筑建设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昌图县宏宇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开原市宏大农业科技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人民财产保险股份有限公司铁岭市清河支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祥钢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市绿荷工贸连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辉发农业发展集团饲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昌图县昌盛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嘉兴源土石方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昌图县恒达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忠良防腐抗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国威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丹铁种业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昌图县振翔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昌图县凯帝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市国和房地产评估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市世纪电力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县瑞龙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九三集团铁岭大豆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市拍卖行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开原胜利牧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清河电力检修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大沃阀门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东北金城建筑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郁青种业科技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国美农牧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火车头国际旅行社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法煤业集团铁路运输部机车车辆修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法煤业集团铁路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开原市云清苗木花卉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海电器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金城集团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亿达节能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一达石油机械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兴科精密仪器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兴隆百货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鹿源参茸饮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法煤业集团机械制造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敖西丰清真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市扬达公路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银行股份有限公司广泰支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市诚远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伟业劳务分包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市新源盛通讯器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西丰县凯帝实业集团鹿城商贸大厦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西丰县永得利老得子绿色蔬菜专业合作社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电铁岭发电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市大北农饲料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昌图县四阜机械制造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东大集团东大牧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九星集团肉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正大生态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北丰专用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昌图千福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市机械橡胶密封件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铁研种业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调兵山市宏大肉禽加工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盛德集团牧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君华商贸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润霖食品集团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市清河电力监理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新元建材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信德电力建筑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盛象塑料管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昌图华晟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市银州区第二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市螺旋直缝钢管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邮政储蓄银行股份有限公司调兵山市支行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市宏润米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昌图县联兴建设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春天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小王子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煤多种经营华兴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沅山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创奇专用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西丰县建筑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铁岭精英园干燥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能发伟业铁岭阀门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宇兴厨具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正杨管业有限公司  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朝阳市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eastAsia="黑体;SimHei" w:cs="Times New Roman" w:ascii="Times New Roman" w:hAnsi="Times New Roman"/>
          <w:sz w:val="22"/>
        </w:rPr>
        <w:t>66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凌源宏宇塑胶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凌源兴钢建筑安装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丽都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宏基拍卖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博远电力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华程公路工程监理咨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票连丰农业生产资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票市波迪机械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建平宝华糖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温氏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朝阳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农牧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市千越精制有机肥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建平县科力矿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昊电力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票电力铸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凌源宏钢集团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建平县永兴源粮贸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英达矿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建平县源丰有机杂粮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联达种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宇设备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建平县通达市场经营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票市海丰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新力消防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金达钼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永诺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一汽凌源汽车车架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红旭现代农业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金达钛业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凌源利浩型材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市宏晟机械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票市兴隆钢铁铸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建平工贸盐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凌源市嘉吉肥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票煤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票市棒棒饲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建平润通矿业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市文体建筑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省凌源市耐火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票电力电杆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票市石油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票盛隆粉末冶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票秋林环保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飞马车辆设备股份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航天长峰朝阳电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市成发机电化工物资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市市政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鑫源针织衬布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商业城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喀左三和堂医药连锁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凌塔酿造科技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川达丰田汽车销售服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纸板总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喀喇沁左翼蒙古族自治县建筑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百盛钛业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红日广告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立塬新能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喀左县军辉印刷制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果菜发展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市天诚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市建设监理咨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凌源市花卉市场物业服务中心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华润雪花啤酒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朝阳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朝阳市庆建矿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凌源禾丰牧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红山化工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金盾实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盘锦市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eastAsia="黑体;SimHei" w:cs="Times New Roman" w:ascii="Times New Roman" w:hAnsi="Times New Roman"/>
          <w:sz w:val="22"/>
        </w:rPr>
        <w:t>109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大禹防水科技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集团长城钻探工程有限公司钻井一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洼县兰田化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爱友农资连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联合网络通信有限公司盘锦市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斯比瑞涂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跨克石油装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市辽滨船舶修造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恒兴化工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中百辽河商业城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瀚新家年华国际家居生活广场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鼎翔米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华成制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兴牧饲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河石油勘探局筑路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辽河油田泰成实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天源药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辽河油田天意石油装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市市政工程建设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河油田信息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恒泰利建安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每日农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东旺沥青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意实业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油辽河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辽油晨宇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双益百货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永诚防水建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孚环境工程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辽河防腐建安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鹤城建设集团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辽河油田黄金带炼油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新恒远防水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东华农业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弘力达新型防水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河油田建设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辽通化工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河石油勘探局高升工程技术处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辽河油田泰华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老胡家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鸿宇水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市大洼石油化工总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辽河油田辽海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和田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集团长城钻探工程有限公司压裂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天一农药化工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天益堂大药房医药连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振升钢构彩板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洼县胜丰农机专业合作社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科宇机械装备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兴海制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丰顺建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河石油勘探局兴隆台工程技术处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银基物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金峰涂料装饰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市中小企业信用担保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兴科无损检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盛源海杰冷食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辽河油田金宇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北方农业技术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兆海苇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奥马漆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技星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滨海润滑油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北方沥青燃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金穗谷物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辽河油田金东油气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天然气股份有限公司辽河石化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辽河胜利电泵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瑞达石油技术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沈阳三鑫集团盘锦路用材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市东郭苇场土地开发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鑫叶农业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盘锦绿也米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鼎信商厦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辽河数码科技发展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盘宝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中天石蜡化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河石油勘探局华油实业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大禹防水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集团长城钻探工程有限公司钻井二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央储备粮盘锦直属库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集团长城钻探工程有限公司测井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河石油勘探局油田建设工程二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辽河油田华联实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中天容器制造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宇石油制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市东方沥青焦化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集团东方地球物理勘探有限责任公司辽河物探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禹顺水利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集团长城钻探工程有限公司钻井三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意丰肉联加工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集团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大洼合金镀钢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东跃钢结构彩板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华龙防水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洼鑫源化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北方华锦化学工业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山县古城子粮库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丹顶鹤米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天然气股份有限公司辽宁盘锦销售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北方沥青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华孚石油高科技股份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四方清华物业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凤凰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天源药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兴牧饲料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锦四方清华物业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铁建大桥工程局集团第三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盘山县古城子粮库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葫芦岛市</w:t>
      </w:r>
      <w:r>
        <w:rPr>
          <w:rFonts w:eastAsia="仿宋;宋体" w:cs="仿宋;宋体" w:ascii="仿宋;宋体" w:hAnsi="仿宋;宋体"/>
          <w:sz w:val="22"/>
        </w:rPr>
        <w:t>(</w:t>
      </w:r>
      <w:r>
        <w:rPr>
          <w:rFonts w:eastAsia="黑体;SimHei" w:cs="Times New Roman" w:ascii="Times New Roman" w:hAnsi="Times New Roman"/>
          <w:sz w:val="22"/>
        </w:rPr>
        <w:t>57</w:t>
      </w:r>
      <w:r>
        <w:rPr>
          <w:rFonts w:ascii="黑体;SimHei" w:hAnsi="黑体;SimHei" w:cs="黑体;SimHei" w:eastAsia="黑体;SimHei"/>
          <w:sz w:val="22"/>
        </w:rPr>
        <w:t>户</w:t>
      </w:r>
      <w:r>
        <w:rPr>
          <w:rFonts w:eastAsia="仿宋;宋体" w:cs="仿宋;宋体" w:ascii="仿宋;宋体" w:hAnsi="仿宋;宋体"/>
          <w:sz w:val="22"/>
        </w:rPr>
        <w:t>)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天然气股份有限公司锦西石化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天力工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正业集团房地产开发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恒富农业生产资料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东昊园林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兴城市海晟商贸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绥二建工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兴城市四家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陶普唯农化工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兴城市三奇制衣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汇众朝代装饰设计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兴城市建筑安装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弘达机械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三强建设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绥一建筑安装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市北方金属制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市豪远酒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大唐葫芦岛新能源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兴城市渤海建筑安装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鑫海市政建设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渤海钢管防腐保温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石油锦西炼油化工总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建昌县第一建筑工程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市三和装修装饰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熙朗鞋业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兴城市万资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市明神门窗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渤海石油钢管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市宏业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市金鑫建筑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绥中水利电力建设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移动通信集团辽宁有限公司建昌分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葫芦山庄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中国能源建设集团葫芦岛电力设备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兴城市天宠建筑安装工程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维远塑材制造集团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润之峰科技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诚博工程项目管理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市九江酒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宏运集团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建昌县盐业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绥中县古城粮油贸易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建昌县新华书店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中盛集团创元门窗工程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市凌河房地产开发集团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渤海船舶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辽宁忠华酒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市云峰实业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衡大食品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渤船重工玻璃钢船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市云峰房地产开发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渤船工贸建筑有限责任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渤船重工宏利船舶维修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渤船工贸船舶结构制造有限公司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渤船重工宏发船舶配件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渤船工贸铁路维修厂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葫芦岛市棉花有限责任公司</w:t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7:00Z</dcterms:created>
  <dc:creator>NTKO</dc:creator>
  <dc:description/>
  <dc:language>en-US</dc:language>
  <cp:lastModifiedBy>User</cp:lastModifiedBy>
  <dcterms:modified xsi:type="dcterms:W3CDTF">2015-12-04T01:57:00Z</dcterms:modified>
  <cp:revision>2</cp:revision>
  <dc:subject/>
  <dc:title/>
</cp:coreProperties>
</file>